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9.09.2014        </w:t>
        <w:tab/>
        <w:tab/>
        <w:tab/>
        <w:t xml:space="preserve">                                                          № 265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нты-Мансийск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от 30 сентября 2013 года № 232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Улучшение жилищных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й жителей Ханты-Мансийского </w:t>
      </w:r>
    </w:p>
    <w:p>
      <w:pPr>
        <w:pStyle w:val="Style20"/>
        <w:jc w:val="both"/>
        <w:rPr/>
      </w:pPr>
      <w:r>
        <w:rPr>
          <w:sz w:val="28"/>
          <w:szCs w:val="28"/>
        </w:rPr>
        <w:t>района на 2014 – 2016 годы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На основании постановления администрации Ханты-Мансийского района от 09 августа 2013 года  № 199 «О программах Ханты-Мансийского района»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Ханты-Мансийского района от 30 сентября 2013 года № 232 «Об утверждении муниципальной программы «Улучшение жилищных условий жителей Ханты-Мансийского района на 2014 – 2016 годы» (с изменениями                   от 12 марта 2014 года № 43, от 29 апреля 2014 года № 95) следующие изменения:</w:t>
        <w:tab/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1. В разделе 1 «Паспорт муниципальной программы» строку «Объемы и источники финансирования Программы» изложить                        в следующей редакции:</w:t>
      </w:r>
    </w:p>
    <w:p>
      <w:pPr>
        <w:pStyle w:val="Style20"/>
        <w:jc w:val="both"/>
        <w:rPr/>
      </w:pPr>
      <w:r>
        <w:rPr/>
        <w:t xml:space="preserve"> </w:t>
      </w:r>
      <w:r>
        <w:rPr/>
        <w:t>«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6930"/>
      </w:tblGrid>
      <w:tr>
        <w:trPr>
          <w:trHeight w:val="998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    </w:t>
              <w:br/>
              <w:t>финансирования</w:t>
              <w:br/>
              <w:t xml:space="preserve">муниципальной программы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предполагаемый объем финансирования Программы на 2014 – 2016 годы составляет                            310 246,6 тыс. рублей, из них за счет средств бюджета района – 131 589,2 тыс. рублей, за счет средств бюджета автономного округа – 178 220,4 тыс. рублей, за счет средств федерального бюджета– 437 тыс. 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2014  год – 249 517,5 тыс. рублей,    из     них    за    счет</w:t>
            </w:r>
          </w:p>
        </w:tc>
      </w:tr>
      <w:tr>
        <w:trPr>
          <w:trHeight w:val="250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     бюджета      района  –  70 860,1  тыс. рублей,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   счет    средств    бюджета    автономного    округа –                                 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178 220,4 тыс. рублей, за счет средств федерального бюджета – 437 тыс. рублей;                 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 000 тыс. рублей за счет средств бюджета района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0 729,1 тыс. рублей за счет средств бюджета района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»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после опубликования          (обнародования)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 за  выполнением  постановления  возложить                           на заместителя главы администрации Ханты-Мансийского райо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680" w:top="1418" w:footer="397" w:bottom="1077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>
          <w:sz w:val="28"/>
          <w:szCs w:val="28"/>
        </w:rPr>
        <w:t xml:space="preserve">Ханты-Мансийского района      </w:t>
        <w:tab/>
        <w:tab/>
        <w:tab/>
        <w:t xml:space="preserve">          </w:t>
      </w:r>
      <w:r>
        <w:rPr/>
        <w:t xml:space="preserve">                   </w:t>
      </w:r>
      <w:r>
        <w:rPr>
          <w:sz w:val="28"/>
          <w:szCs w:val="28"/>
        </w:rPr>
        <w:t>В.Г.Усманов</w:t>
      </w:r>
    </w:p>
    <w:p>
      <w:pPr>
        <w:pStyle w:val="Style20"/>
        <w:ind w:right="-1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ind w:right="-1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0"/>
        <w:ind w:right="-170" w:hanging="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0"/>
        <w:ind w:right="-1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9.2014 № 265 </w:t>
      </w:r>
    </w:p>
    <w:p>
      <w:pPr>
        <w:pStyle w:val="Style20"/>
        <w:ind w:right="-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 к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граммные мероприятия муниципальной программы</w:t>
      </w:r>
    </w:p>
    <w:p>
      <w:pPr>
        <w:pStyle w:val="Normal"/>
        <w:jc w:val="center"/>
        <w:rPr/>
      </w:pPr>
      <w:r>
        <w:rPr/>
        <w:t>«Улучшение жилищных условий жителей Ханты-Мансийского района на 2014 – 2016 годы»</w:t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24"/>
        <w:gridCol w:w="1980"/>
        <w:gridCol w:w="2200"/>
        <w:gridCol w:w="1210"/>
        <w:gridCol w:w="1235"/>
        <w:gridCol w:w="1100"/>
        <w:gridCol w:w="1161"/>
        <w:gridCol w:w="1589"/>
      </w:tblGrid>
      <w:tr>
        <w:trPr>
          <w:trHeight w:val="5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Мероприятия муниципальной программы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заказчик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Источники финансирования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Финансовые затраты на реализацию      (тыс. рублей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Исполнители муниципаль-ной программы</w:t>
            </w:r>
          </w:p>
        </w:tc>
      </w:tr>
      <w:tr>
        <w:trPr>
          <w:trHeight w:val="1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 Цель 1. Обеспечение жилыми помещениями нуждающихся граждан</w:t>
            </w:r>
          </w:p>
        </w:tc>
      </w:tr>
      <w:tr>
        <w:trPr>
          <w:trHeight w:val="270" w:hRule="atLeast"/>
        </w:trPr>
        <w:tc>
          <w:tcPr>
            <w:tcW w:w="1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Задача 1. Приобретение жилых помещений для предоставления нуждающимся гражданам </w:t>
            </w:r>
          </w:p>
        </w:tc>
      </w:tr>
      <w:tr>
        <w:trPr>
          <w:trHeight w:val="98" w:hRule="atLeast"/>
        </w:trPr>
        <w:tc>
          <w:tcPr>
            <w:tcW w:w="1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дпрограмма 1 «Стимулирование жилищного строительства»</w:t>
            </w:r>
          </w:p>
        </w:tc>
      </w:tr>
      <w:tr>
        <w:trPr>
          <w:trHeight w:val="1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жилых помещений            по договорам купли-продажи                 и (или) приобретение жилых помещений по договорам участия             в долевом строительств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мущественных           и земельных отношени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75 297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26 42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1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5729,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департамент имущест-венных и земельных отношений</w:t>
            </w:r>
          </w:p>
        </w:tc>
      </w:tr>
      <w:tr>
        <w:trPr>
          <w:trHeight w:val="2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65 54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65 54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– всего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09 75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59 02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5729,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района на софинансирование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на                   софинансирование расходов                 за счет средств бюджета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09 75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59 02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5729,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мены                  на равнозначные по площади жилые помещения или выплата выкупной стоимост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ам жилых помещений, расселение которых осуществлялос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                  до 01 января 2011 года                         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-о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департамент имущественных и земельных отнош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 74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 74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департамент имущест-венных и земельных отношений</w:t>
            </w:r>
          </w:p>
        </w:tc>
      </w:tr>
      <w:tr>
        <w:trPr>
          <w:trHeight w:val="1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– всего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 74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 74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 74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 74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района на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за счет средст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на                   софинансирование расходов                 за счет средств бюджета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Итого по задаче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79 046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28 31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35729,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65 54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65 54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бюджет района –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13 502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62 77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5729,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 74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 74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на софинансиро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на софинансирование расходов                 за счет средств бюджета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09 75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59 02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5729,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 Цель 2. Улучшение жилищных условий отдельных категорий граждан</w:t>
            </w:r>
          </w:p>
        </w:tc>
      </w:tr>
      <w:tr>
        <w:trPr>
          <w:trHeight w:val="224" w:hRule="atLeast"/>
        </w:trPr>
        <w:tc>
          <w:tcPr>
            <w:tcW w:w="1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Задача 2.  Предоставление субсидий и (или) социальных выплат отдельным категориям граждан на улучшение жилищных условий</w:t>
            </w:r>
          </w:p>
        </w:tc>
      </w:tr>
      <w:tr>
        <w:trPr>
          <w:trHeight w:val="215" w:hRule="atLeast"/>
        </w:trPr>
        <w:tc>
          <w:tcPr>
            <w:tcW w:w="1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дпрограмма 2 «Улучшение жилищных условий отдельных категорий граждан»</w:t>
            </w:r>
          </w:p>
        </w:tc>
      </w:tr>
      <w:tr>
        <w:trPr>
          <w:trHeight w:val="2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редоставление субсидий молодым семьям на строительство жилых помещений в Ханты-Мансийском район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департамент имущественных и земельных отнош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4 8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4 8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департамент имущест-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венных и земельных отношений</w:t>
            </w:r>
          </w:p>
        </w:tc>
      </w:tr>
      <w:tr>
        <w:trPr>
          <w:trHeight w:val="1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бюджет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юджет района –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4 8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4 8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4 8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4 8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на софинансиро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на софинансирование расходов                 за счет средств бюджета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2.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Предоставление социальных выплат на оплату договора купли-продажи жилого помещения, договора строительного подряда                               на строительство индивидуального жилого дома, для уплаты первоначального взноса при получении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             на условиях софинансирования              из федерального, окружного                   и местного бюдже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департамент имущественных и земельных отношений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4 37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4 37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департамент имущест-венных и земельных отношений</w:t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4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4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 71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 71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юджет района –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на софинансиро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на софинансирование расходов                 за счет средств бюджета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редоставление субсидий                на приобретение жилья или выплата выкупной стоимости          за жилые помещения гражданам, переселяемым из с. Базьяны,               д. Сухоруко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департамент имущественных и земельных отношений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1 9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1 9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департамент имущест-венных и земельных отношений</w:t>
            </w:r>
          </w:p>
        </w:tc>
      </w:tr>
      <w:tr>
        <w:trPr>
          <w:trHeight w:val="27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бюджет автономного округ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8 9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8 9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юджет района –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на софинансиро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на софинансирование расходов                 за счет средств бюджета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Итого по задаче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1 20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1 20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4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4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2 676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2 67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юджет района –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8 0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8 0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4 8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4 8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5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5 00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на софинансиро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на софинансирование расходов                 за счет средств бюджета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Всего по Программ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10 24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49 51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0 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40 729,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4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4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78 22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78 22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юджет района –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31 58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70 86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0 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40 729,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8 617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8 61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5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5 00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на софинансиро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на софинансирование расходов                 за счет средств бюджета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12 75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62 02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15 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35 729,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1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Segoe UI" w:hAnsi="Segoe UI" w:eastAsia="Times New Roman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99759E5F300BF6E14253F8FA1483493E23138F12670FAB018B2A720B2EFB0AAA24Y9F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41:00Z</dcterms:created>
  <dc:creator>Силкова О.В.</dc:creator>
  <dc:description/>
  <cp:keywords/>
  <dc:language>en-US</dc:language>
  <cp:lastModifiedBy>Эберт Т.М.</cp:lastModifiedBy>
  <cp:lastPrinted>2014-09-28T16:25:00Z</cp:lastPrinted>
  <dcterms:modified xsi:type="dcterms:W3CDTF">2014-09-28T10:26:00Z</dcterms:modified>
  <cp:revision>11</cp:revision>
  <dc:subject/>
  <dc:title/>
</cp:coreProperties>
</file>